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б исполнении муниципального 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Молодежный эстетический центр «Юность» в 2016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0"/>
        <w:gridCol w:w="2400"/>
        <w:gridCol w:w="2380"/>
        <w:gridCol w:w="3207"/>
        <w:gridCol w:w="3549"/>
      </w:tblGrid>
      <w:tr>
        <w:trPr>
          <w:trHeight w:val="8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 xml:space="preserve">утвержденное в </w:t>
              <w:br/>
              <w:t xml:space="preserve">муниципальном 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 xml:space="preserve">информации о     </w:t>
              <w:br/>
              <w:t xml:space="preserve">фактическом 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услуг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00%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убных формир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латных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00%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роприятий на безвозмездной осно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00%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ас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%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муниципальной услуг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00%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-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яем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9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еперту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%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ения объема муницип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работников всего 51 человек, из них штатных 39 человек. Из общего числа работники, </w:t>
      </w:r>
      <w:r>
        <w:rPr>
          <w:sz w:val="28"/>
          <w:szCs w:val="28"/>
          <w:lang w:eastAsia="en-US"/>
        </w:rPr>
        <w:t>относящиеся к основному персоналу</w:t>
      </w:r>
      <w:r>
        <w:rPr>
          <w:sz w:val="28"/>
          <w:szCs w:val="28"/>
        </w:rPr>
        <w:t xml:space="preserve"> -29человек. Их них имеют высшее образование -7 челов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е профессиональное  - 7 человек, обучаются заочно в ВУЗах - 2 человека, в СУЗах – 3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«МЭЦ «Юность» функционирует 38 клубных формирований с количеством учас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2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ающих в себя клубы по интересам и художественные коллективы разных видов и жанров искусства: эстрадная и бальная хореография, цирк, вокальное и хоровое исполнительство, инструментальное творчество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ы любительского творчества работают как на бесплатной основе, так и платной (300-2000 рублей в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коллективы – 22 с количеством участников 412 человек. Клубы по интересам – 16 с количеством 1212 человек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е 2016 года учреждением проведено  746 мероприятий с охватом населения 41653человека. Поступило в отчетном году финансовых средств 12369,0 тыс. руб., из них: по основной деятельности </w:t>
      </w:r>
      <w:r>
        <w:rPr>
          <w:sz w:val="28"/>
          <w:szCs w:val="28"/>
          <w:lang w:eastAsia="en-US"/>
        </w:rPr>
        <w:t xml:space="preserve">10608,0 </w:t>
      </w:r>
      <w:r>
        <w:rPr>
          <w:sz w:val="28"/>
          <w:szCs w:val="28"/>
        </w:rPr>
        <w:t xml:space="preserve">тыс. руб., по предпринимательской деятельности </w:t>
      </w:r>
      <w:r>
        <w:rPr>
          <w:sz w:val="28"/>
          <w:szCs w:val="28"/>
          <w:lang w:eastAsia="en-US"/>
        </w:rPr>
        <w:t>1735</w:t>
      </w:r>
      <w:r>
        <w:rPr>
          <w:sz w:val="28"/>
          <w:szCs w:val="28"/>
        </w:rPr>
        <w:t>,0 тыс. руб.,  от сдачи имущества в аренду 26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социально-культурных проектов МБУ «МЭЦ «Юность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ект «Открывая сердца» (2016г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: создание    условий для организации досугового творческого пространства для талантливых, активных людей старше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в рамках проекта 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 и проведение фестивалей  для людей старшего поколения: фестиваля народной песни «Кузнецкие зори» (февраль), фестиваля классической и эстрадной песни (март), фестиваль семейных ансамблей (ап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Городской молодежный проект «Радуга жизни» (2013-2018г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явление талантов, создание  условий   для    духовно -   нравственного  воспитания, популяризация здорового образа жизни, профилактика негативных    явлений 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рамках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рганизация    и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концертно-развлекательных, тематических программ, конкурсов, фестивалей, акц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олодежный проект «Драй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3-2018 годы)</w:t>
      </w:r>
    </w:p>
    <w:p>
      <w:pPr>
        <w:pStyle w:val="Normal"/>
        <w:jc w:val="both"/>
        <w:rPr/>
      </w:pPr>
      <w:r>
        <w:rPr>
          <w:sz w:val="28"/>
          <w:szCs w:val="28"/>
        </w:rPr>
        <w:t>Цель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 культурного досуга молодеж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Деятельность в рамках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 и проведение развлекательных программ, конкурсов, дискотек, осенних и        новогодних танцевальных вечеров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 Проект «Вояж» (2013-2018 г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проекта: совершенствование культурного досуга населения, популяризация  творческих  коллективов центра, пропаганда современной, народной музыки, укрепление  культурных  связей с организациями и учреждениями города 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в рамках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рганизация и проведение утренников и праздников, для детей и подростк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концертных мероприятий и развлекательных программ за пределами 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ект «Мир детства» (2013-2018 годы)</w:t>
      </w:r>
    </w:p>
    <w:p>
      <w:pPr>
        <w:pStyle w:val="Normal"/>
        <w:rPr/>
      </w:pPr>
      <w:r>
        <w:rPr>
          <w:sz w:val="28"/>
          <w:szCs w:val="28"/>
        </w:rPr>
        <w:t>Цель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 досуга детей и подростков, пропаганда здорового образа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рамках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 отдыха и занятости детей и подростков в каникулярное время в рамках игрового клуба «Радуга», «Веселый улей», «Цветик-семицветик»; организация встреч со специалистами центра занятости  населения, социальной защиты, учреждений здравоохранения и правоохранительных     органов в клубе «Подросток и закон». Проведение в игровой форме уроков основ выживания,  противодействия информации, представляющей опасность для детей, насилию в отношении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2016 года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четная грамота Управления культуры и архива Пензенской области Моисейшиной Галине Юрьевне, заведующ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культурно-массовой работы, за многолетний добросовестный труд, большой вклад в развитие культуры Пензенской области и в связи с профессиональным праздником - Днём работника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етная грамота Собрания  представителей города Кузнецка </w:t>
      </w:r>
      <w:r>
        <w:rPr>
          <w:sz w:val="28"/>
          <w:szCs w:val="28"/>
          <w:lang w:eastAsia="ar-SA"/>
        </w:rPr>
        <w:t xml:space="preserve">Усу Ивану Григорьевичу, режиссеру циркового коллектива «Парад алле»,  за </w:t>
      </w:r>
      <w:r>
        <w:rPr>
          <w:sz w:val="28"/>
          <w:szCs w:val="28"/>
        </w:rPr>
        <w:t>верное служение делу сохранения и развития любительского творчества, особый вклад в развитие творческих способностей у детей и приобщение их к миру цирков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четная грамота Главы города Кузнецка</w:t>
      </w:r>
      <w:r>
        <w:rPr/>
        <w:t xml:space="preserve"> </w:t>
      </w:r>
      <w:r>
        <w:rPr>
          <w:sz w:val="28"/>
          <w:szCs w:val="28"/>
        </w:rPr>
        <w:t>Поповой Клавдии Николаевне, балетмейстеру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за</w:t>
      </w:r>
      <w:r>
        <w:rPr/>
        <w:t xml:space="preserve"> </w:t>
      </w:r>
      <w:r>
        <w:rPr>
          <w:sz w:val="28"/>
          <w:szCs w:val="28"/>
        </w:rPr>
        <w:t>многолетний труд, активную работу по пропаганде любительского творчества и в связи с юбиле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четная грамота администрации города Кузнецка</w:t>
      </w:r>
      <w:r>
        <w:rPr>
          <w:sz w:val="28"/>
          <w:szCs w:val="28"/>
          <w:lang w:eastAsia="ar-SA"/>
        </w:rPr>
        <w:t xml:space="preserve"> Усу Ивану Григорьевичу, режиссеру циркового коллектива «Парад алле»,  з</w:t>
      </w:r>
      <w:r>
        <w:rPr>
          <w:sz w:val="28"/>
          <w:szCs w:val="28"/>
        </w:rPr>
        <w:t>а верность традициям циркового искусства, активную творческую деятельность и в связи с 35-летием со дня основания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четная грамота Главы города Кузнецка</w:t>
      </w:r>
      <w:r>
        <w:rPr/>
        <w:t xml:space="preserve"> </w:t>
      </w:r>
      <w:r>
        <w:rPr>
          <w:sz w:val="28"/>
          <w:szCs w:val="28"/>
        </w:rPr>
        <w:t>Сухоруковой Галине Васильевне, директору, за активное участие в подготовке и проведении фестиваля предпринимателей «Наша кузниц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четная грамота администрации города Кузнецка  Моисейшиной Галине Юрьевне, заведующему отделом культурно-массовой работы,</w:t>
      </w:r>
      <w:r>
        <w:rPr/>
        <w:t xml:space="preserve"> </w:t>
      </w:r>
      <w:r>
        <w:rPr>
          <w:sz w:val="28"/>
          <w:szCs w:val="28"/>
        </w:rPr>
        <w:t>за активное участие в подготовке и проведении фестиваля предпринимателей «Наша куз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четная грамота Пензенского регионального отделения партии «Единая Россия»</w:t>
      </w:r>
      <w:r>
        <w:rPr/>
        <w:t xml:space="preserve"> </w:t>
      </w:r>
      <w:r>
        <w:rPr>
          <w:sz w:val="28"/>
          <w:szCs w:val="28"/>
        </w:rPr>
        <w:t xml:space="preserve">Сухоруковой Галине Васильевне, директору, за высокий уровень организации и проведения встреч с населением в ходе избирательной кампании по выборам депутатов Государственной Думы РФ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Диплом оргкомитета фестиваля предпринимателей за активное участие в подготовке и проведения фестиваля местных производителей «Наша кузница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новой Наталье Олеговне, специалисту по методике клуб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мазову Владимиру Сергеевичу, главному инжен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ктиву русского народного хора, руководитель Заслуженный работник культуры РФ Павлов Михаил Васи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удии современного эстрадного танца «Диамант», руководитель Малкина Ольга Алексее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одному цирковому коллективу «Парад алле», руководитель Ус Иван Григорье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еографическому ансамблю «Бриолет», руководитель Горонина Вера Антоновн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удии эстрадного вокала, руководитель Желтов Сергей Евгеньевич;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джаз–ансамблю  «Ретро», руководитель Кирин Валерий Конгстантинович;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самблю бального танца  «Мечта», руководитель Попова Клавдия Николаевн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Почетная грамота управления культуры города Кузнецка  Тишкину Владимиру  Евгеньевичу, художнику -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щику, за   добросовестный труд, творческую инициативу и в связи с празднованием Дня работника культуры.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 xml:space="preserve">Благодарственное письмо Управления образования города МБУ «МЭЦ «Юность», за помощь в организации и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и фестиваля детского творчества «Как голос звонких родников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эстрадный танец» (13-15 лет);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«эстрадный танец»,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10- 12 лет)  студии современного эстрадного танца «Диамант», руководитель Малкина О.А.,     за  участи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ждународном  конкурсе – фестивале музыкально-художественного творчества «В гостях у      сказки» г. Велики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ю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эстрадный танец» (10-12 лет);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«современный танец» (10-12лет); 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«патриотический танец» (16-20лет</w:t>
      </w:r>
      <w:r>
        <w:rPr>
          <w:sz w:val="24"/>
          <w:szCs w:val="24"/>
        </w:rPr>
        <w:t xml:space="preserve">);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епени «современный танец» (16-20 лет) студии современного эстрадного танца «Диамант», руководитель Малкина О.А.,  за участи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во Всероссийском фестивале-конкурсе детского, юношеского и взрослого творчества «Магия искусства», г. Кузнец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«современный танец»  (15-19 лет); 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«эстрадный танец», (15-19 лет); 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«эстрадный танец»  (9-11 лет)  студии современного эстрадного танца «Диамант», руководитель Малкина О.А., за участие  в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-ом  Всероссийском  конкурсе  детского и юношеского (любительского и профессионального) творчества «Роза Ветров», г. Сызрань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«современны танец»  (13-15 лет) студии современного эстрадного танца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амант», руководитель Малкина О.А., за участие в Региональном конкурсе - фестивале детского, юношеского и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рослого творчества «Магия искусства», г. Кузнецк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ипломом Лауреата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тепени Ключниковой  Дарье, эстрадный вокал, соло (13-15лет), руководитель Желтов Сергей Евгеньевич,  за участие в  Региональном конкурсе - фестивале детского, юношеского и взрослого творчества «Магия искусства», г. Кузнец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3.Ведомственные награды имею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е звание «Заслуженный работник культуры РФ»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 Министерства культуры и массовых коммуникаций РФ «За высокие достижения в культуре»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 за отличия «За заслуги перед городом Кузнецком»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ая грамота Министерства культуры и Российского профсоюза работников культуры РФ –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тная грамота Министерства культуры и массовых коммуникаций РФ и Российского профсоюза работник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ы – 1»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ректор МБУ «МЭЦ «Юность»                                                                             Сухорукова Г.В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2:00Z</dcterms:created>
  <dc:creator>Admin</dc:creator>
  <dc:description/>
  <cp:keywords/>
  <dc:language>en-US</dc:language>
  <cp:lastModifiedBy>www.PHILka.RU</cp:lastModifiedBy>
  <cp:lastPrinted>2013-12-31T13:40:00Z</cp:lastPrinted>
  <dcterms:modified xsi:type="dcterms:W3CDTF">2004-02-11T21:40:00Z</dcterms:modified>
  <cp:revision>57</cp:revision>
  <dc:subject/>
  <dc:title>Форма утверждена постановлением </dc:title>
</cp:coreProperties>
</file>